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 w:val="false"/>
          <w:sz w:val="28"/>
          <w:u w:val="single"/>
          <w:lang w:val="fr-BE"/>
        </w:rPr>
      </w:pPr>
      <w:r>
        <w:rPr>
          <w:rFonts w:cs="Arial" w:ascii="Arial" w:hAnsi="Arial"/>
          <w:b/>
          <w:bCs w:val="false"/>
          <w:sz w:val="28"/>
          <w:u w:val="single"/>
          <w:lang w:val="fr-BE"/>
        </w:rPr>
        <w:t xml:space="preserve">Opdracht : </w:t>
      </w:r>
    </w:p>
    <w:p>
      <w:pPr>
        <w:pStyle w:val="Normal"/>
        <w:rPr>
          <w:rFonts w:ascii="Arial" w:hAnsi="Arial" w:cs="Arial"/>
          <w:b/>
          <w:b/>
          <w:bCs w:val="false"/>
          <w:sz w:val="28"/>
          <w:u w:val="single"/>
          <w:lang w:val="fr-BE"/>
        </w:rPr>
      </w:pPr>
      <w:r>
        <w:rPr>
          <w:rFonts w:cs="Arial" w:ascii="Arial" w:hAnsi="Arial"/>
          <w:b/>
          <w:bCs w:val="false"/>
          <w:sz w:val="28"/>
          <w:u w:val="single"/>
          <w:lang w:val="fr-B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ak een korte PowerPoint presentatie over jezelf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ak een titeldia, vermeld hierin je naam en de titel van de presentat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eg daarna 2 tot 3 dia’s in, waarin je jezelf voorstelt (vb. persoonlijke gegevens : naam, voornaam , adres, leeftijd, …), waarin je iets vertelt over je hobby’s of interesses, je toekomstplannen, 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ak de dia’s op naar je persoonlijke voorkeur en kies ook een ontwerpsjabloon naar keuz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anneer de presentatie af is, sla je deze op op het bureaublad onder de naam ‘Presentatie voorstelling’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Je kan nadien zelf je presentatie eens bekijken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i">
    <w:name w:val="Domi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sz w:val="24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49:00Z</dcterms:created>
  <dc:creator>Dominiek Wolters</dc:creator>
  <dc:description/>
  <dc:language>en-US</dc:language>
  <cp:lastModifiedBy>Dominiek Wolters</cp:lastModifiedBy>
  <dcterms:modified xsi:type="dcterms:W3CDTF">2004-04-16T10:49:00Z</dcterms:modified>
  <cp:revision>2</cp:revision>
  <dc:subject/>
  <dc:title>Opdracht : </dc:title>
</cp:coreProperties>
</file>