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l-BE"/>
        </w:rPr>
      </w:pPr>
      <w:r>
        <w:rPr>
          <w:lang w:val="nl-BE"/>
        </w:rPr>
        <w:t>Word: oefeningen macro’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  <w:t>Oefening 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ak een naam-macro (BRIEF) die de volgende opdrachten uitvoer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inkermarge: 3,3 cm; rechtermarge: 2 cm; bovenmarge: 2cm; ondermarge: 2c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ttertype: Arial met puntgrootte 12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aat 3 witregel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laats de volgende tabulatieposities: 4,2 cm; 8,7 cm en 13,2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ik de volgende kopjes in (vet benadrukt)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nl-BE"/>
        </w:rPr>
        <w:t>uw kenmerk van:</w:t>
      </w:r>
      <w:r>
        <w:rPr>
          <w:rFonts w:cs="Arial" w:ascii="Arial" w:hAnsi="Arial"/>
          <w:lang w:val="nl-BE"/>
        </w:rPr>
        <w:t xml:space="preserve"> tegen de linkermarge (= op positie 3,3 cm)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nl-BE"/>
        </w:rPr>
        <w:t>uw kenmerk:</w:t>
      </w:r>
      <w:r>
        <w:rPr>
          <w:rFonts w:cs="Arial" w:ascii="Arial" w:hAnsi="Arial"/>
          <w:lang w:val="nl-BE"/>
        </w:rPr>
        <w:t xml:space="preserve"> op positie 7,5 cm (dus tab: 4,2 cm)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nl-BE"/>
        </w:rPr>
        <w:t>ons kenmerk:</w:t>
      </w:r>
      <w:r>
        <w:rPr>
          <w:rFonts w:cs="Arial" w:ascii="Arial" w:hAnsi="Arial"/>
          <w:lang w:val="nl-BE"/>
        </w:rPr>
        <w:t xml:space="preserve"> op positie 12 cm (dus tab: 8,7 cm)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lang w:val="nl-BE"/>
        </w:rPr>
        <w:t>datum:</w:t>
      </w:r>
      <w:r>
        <w:rPr>
          <w:rFonts w:cs="Arial" w:ascii="Arial" w:hAnsi="Arial"/>
          <w:lang w:val="nl-BE"/>
        </w:rPr>
        <w:t xml:space="preserve"> op positie 16,5 cm (dus tab: 13,2 cm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nl-BE"/>
        </w:rPr>
        <w:tab/>
      </w:r>
      <w:r>
        <w:rPr>
          <w:rFonts w:cs="Arial" w:ascii="Arial" w:hAnsi="Arial"/>
          <w:lang w:val="nl-BE"/>
        </w:rPr>
        <w:t xml:space="preserve">Voorzie onder “datum” reeds de datumcode. Op die manier verkrijgt u steeds </w:t>
        <w:tab/>
        <w:t>de datum van de da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aat 2 witregels en tik: Geach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aat 1 witrege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er de macro uit;</w:t>
      </w:r>
      <w:r>
        <w:br w:type="page"/>
      </w:r>
    </w:p>
    <w:p>
      <w:pPr>
        <w:pStyle w:val="Heading2"/>
        <w:rPr>
          <w:lang w:val="nl-BE"/>
        </w:rPr>
      </w:pPr>
      <w:r>
        <w:rPr>
          <w:lang w:val="nl-BE"/>
        </w:rPr>
        <w:t>Oefening 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ak een naam-marco (TOETS) die de volgende opdrachten uitvoe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inkermarge: 3,3 cm; rechtermarge: 2 cm; bovenmarge: 3 cm; ondermarge: 3 c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ettertype: Comic Sans MS met puntgrootte 12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laats de volgende tabulatiepositie: 13 c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yp de volgende tekst in (in vet benadrukt)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lang w:val="nl-BE"/>
        </w:rPr>
        <w:t>Naam:</w:t>
      </w:r>
      <w:r>
        <w:rPr>
          <w:rFonts w:cs="Arial" w:ascii="Arial" w:hAnsi="Arial"/>
          <w:lang w:val="nl-BE"/>
        </w:rPr>
        <w:t xml:space="preserve"> (tegen de linkermarge (= positie op 3,3 cm)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lang w:val="nl-BE"/>
        </w:rPr>
        <w:t>Datum:</w:t>
      </w:r>
      <w:r>
        <w:rPr>
          <w:rFonts w:cs="Arial" w:ascii="Arial" w:hAnsi="Arial"/>
          <w:lang w:val="nl-BE"/>
        </w:rPr>
        <w:t xml:space="preserve"> (op positie 16,3 cm (dus tab: 13 cm)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lang w:val="nl-BE"/>
        </w:rPr>
        <w:t>Klas:</w:t>
      </w:r>
      <w:r>
        <w:rPr>
          <w:rFonts w:cs="Arial" w:ascii="Arial" w:hAnsi="Arial"/>
          <w:lang w:val="nl-BE"/>
        </w:rPr>
        <w:t xml:space="preserve"> (onder naam tegen de linkermarge (= positie op 3,3 cm)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laat 3 witrege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yp de volgende tekst in (vet en onderstreept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Toets: informatica</w:t>
      </w:r>
      <w:r>
        <w:rPr>
          <w:rFonts w:cs="Arial" w:ascii="Arial" w:hAnsi="Arial"/>
          <w:lang w:val="nl-BE"/>
        </w:rPr>
        <w:t xml:space="preserve"> (gecentreerd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nl-BE"/>
        </w:rPr>
        <w:t>laat 4 witrege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er de macro ui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52:00Z</dcterms:created>
  <dc:creator>Geert</dc:creator>
  <dc:description/>
  <cp:keywords/>
  <dc:language>en-US</dc:language>
  <cp:lastModifiedBy>Geert</cp:lastModifiedBy>
  <dcterms:modified xsi:type="dcterms:W3CDTF">2004-02-27T14:43:00Z</dcterms:modified>
  <cp:revision>2</cp:revision>
  <dc:subject/>
  <dc:title>Word: oefeningen macro’s</dc:title>
</cp:coreProperties>
</file>