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634"/>
        <w:gridCol w:w="1170"/>
        <w:gridCol w:w="3150"/>
        <w:gridCol w:w="2340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/>
              <w:drawing>
                <wp:inline distT="0" distB="0" distL="0" distR="0">
                  <wp:extent cx="2122805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854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pleiding tot leraar secundair onderwijs groep 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vildersstraat </w:t>
            </w:r>
            <w:r>
              <w:rPr>
                <w:b/>
                <w:smallCaps/>
                <w:sz w:val="18"/>
              </w:rPr>
              <w:t>5</w:t>
            </w:r>
            <w:r>
              <w:rPr>
                <w:b/>
                <w:smallCaps/>
              </w:rPr>
              <w:t xml:space="preserve">, </w:t>
            </w:r>
            <w:r>
              <w:rPr>
                <w:b/>
                <w:smallCaps/>
                <w:sz w:val="18"/>
              </w:rPr>
              <w:t>3500</w:t>
            </w:r>
            <w:r>
              <w:rPr>
                <w:b/>
                <w:smallCaps/>
              </w:rPr>
              <w:t xml:space="preserve">  hassel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tel.</w:t>
            </w:r>
            <w:r>
              <w:rPr>
                <w:b/>
              </w:rPr>
              <w:t xml:space="preserve"> 011 85 95 51   </w:t>
            </w:r>
            <w:r>
              <w:rPr>
                <w:b/>
                <w:smallCaps/>
              </w:rPr>
              <w:t>fax</w:t>
            </w:r>
            <w:r>
              <w:rPr>
                <w:b/>
              </w:rPr>
              <w:t xml:space="preserve"> 011 85 95 8278</w:t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5"/>
            <w:tcBorders>
              <w:top w:val="double" w:sz="6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/>
              <w:t>Lesgever: Wolters Dominie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kkencombinatie: Wisk. / PAV / Info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leidingsjaar: S2 AV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dactische oefening / Oefenle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</w:rPr>
              <w:t>stageles</w:t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5"/>
            <w:tcBorders>
              <w:top w:val="double" w:sz="6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ervak: Informatic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um: 20-04-‘04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sonderwerp:  PowerPoint : Inleidende le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suur: 8</w:t>
            </w:r>
            <w:r>
              <w:rPr>
                <w:vertAlign w:val="superscript"/>
              </w:rPr>
              <w:t>ste</w:t>
            </w:r>
            <w:r>
              <w:rPr/>
              <w:t xml:space="preserve"> lesuur (15.20-16.10)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chool: Koninklijk Atheneum Tongeren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entor: Mevr. Leekens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Leerjaar (+aantal lln): 5 Wisk.-Wet. (2 lln.)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ijlagen: Werkbladen PowerPoint + Opdracht</w:t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5"/>
            <w:tcBorders>
              <w:top w:val="double" w:sz="6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Informatie over de didactische beginsituatie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mogene klasgroep, zeer veel interesse voor informatica.</w:t>
            </w:r>
          </w:p>
          <w:p>
            <w:pPr>
              <w:pStyle w:val="Normal"/>
              <w:rPr/>
            </w:pPr>
            <w:r>
              <w:rPr/>
              <w:t>9 computers beschikbaar in klaslokaal. Klasopstelling : U-vorm</w:t>
            </w:r>
          </w:p>
          <w:p>
            <w:pPr>
              <w:pStyle w:val="Normal"/>
              <w:rPr/>
            </w:pPr>
            <w:r>
              <w:rPr/>
              <w:t xml:space="preserve">De leerlingen hebben al reeds een goede basiskennis van het tekstverwerkingsprogramma Word. </w:t>
            </w:r>
          </w:p>
          <w:p>
            <w:pPr>
              <w:pStyle w:val="Normal"/>
              <w:rPr/>
            </w:pPr>
            <w:r>
              <w:rPr/>
              <w:t xml:space="preserve">Dit is voor hen de eerste les over PowerPoint.  </w:t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5"/>
            <w:tcBorders>
              <w:top w:val="double" w:sz="6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Vakspecifieke en vakoverschrijdende doelstellingen van de les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nnis (K)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ardigheden (V)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gnitief (Vc)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c1 : De leerlingen kunnen het programma Microsoft PowerPoint opstarten.</w:t>
            </w:r>
          </w:p>
          <w:p>
            <w:pPr>
              <w:pStyle w:val="Normal"/>
              <w:rPr/>
            </w:pPr>
            <w:r>
              <w:rPr/>
              <w:t>Vc2 : De leerlingen kunnen uitleggen wat de functies zijn van de 4 opties bij het openingsvenster.</w:t>
            </w:r>
          </w:p>
          <w:p>
            <w:pPr>
              <w:pStyle w:val="Normal"/>
              <w:rPr/>
            </w:pPr>
            <w:r>
              <w:rPr/>
              <w:t>Vc3 : De leerlingen kunnen een dia invoegen.</w:t>
            </w:r>
          </w:p>
          <w:p>
            <w:pPr>
              <w:pStyle w:val="Normal"/>
              <w:rPr/>
            </w:pPr>
            <w:r>
              <w:rPr/>
              <w:t>Vc4 : De leerlingen kunnen uitleggen hoe, op welke manieren ze een dia kunnen invoegen.</w:t>
            </w:r>
          </w:p>
          <w:p>
            <w:pPr>
              <w:pStyle w:val="Normal"/>
              <w:rPr/>
            </w:pPr>
            <w:r>
              <w:rPr/>
              <w:t>Vc5 : De leerlingen kunnen uitleggen hoe ze een ontwerpsjabloon in hun presentatie kunnen invoegen.</w:t>
            </w:r>
          </w:p>
          <w:p>
            <w:pPr>
              <w:pStyle w:val="Normal"/>
              <w:rPr/>
            </w:pPr>
            <w:r>
              <w:rPr/>
              <w:t>Vc6 : De leerlingen kunnen een ontwerpsjabloon invoegen in hun presentatie.</w:t>
            </w:r>
          </w:p>
          <w:p>
            <w:pPr>
              <w:pStyle w:val="Normal"/>
              <w:rPr/>
            </w:pPr>
            <w:r>
              <w:rPr/>
              <w:t>Vc7 : De leerlingen kunnen de tekst binnen de dia’s opmaken (vet,cursief,onderlijnen,uitlijnen,…)</w:t>
            </w:r>
          </w:p>
          <w:p>
            <w:pPr>
              <w:pStyle w:val="Normal"/>
              <w:rPr/>
            </w:pPr>
            <w:r>
              <w:rPr/>
              <w:t>Vc8 : De leerlingen kunnen een presentatie opslaan (op de harde schijf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ffectief (Va)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1 : De leerlingen hebben respect voor het materiaal dat in de klas gebruikt word.</w:t>
            </w:r>
          </w:p>
          <w:p>
            <w:pPr>
              <w:pStyle w:val="Normal"/>
              <w:rPr/>
            </w:pPr>
            <w:r>
              <w:rPr/>
              <w:t>Va2 : De leerlingen werken actief mee in de les.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torisch (Vm)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tbl>
      <w:tblPr>
        <w:tblW w:w="1098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Situering in het leerplan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erplan Katholiek Secundair Onderwijs Informatica 2</w:t>
            </w:r>
            <w:r>
              <w:rPr>
                <w:vertAlign w:val="superscript"/>
              </w:rPr>
              <w:t>de</w:t>
            </w:r>
            <w:r>
              <w:rPr/>
              <w:t xml:space="preserve"> graad : D/2003/0279/028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28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4.2.3.5. Presentaties</w:t>
            </w:r>
          </w:p>
          <w:p>
            <w:pPr>
              <w:pStyle w:val="Normal"/>
              <w:rPr/>
            </w:pPr>
            <w:r>
              <w:rPr/>
              <w:t xml:space="preserve">4.2.3.5.2. : In een bestaande presentatie dia’s tussenvoegen, verwijderen, verplaatsen en dupliceren. </w:t>
            </w:r>
          </w:p>
          <w:p>
            <w:pPr>
              <w:pStyle w:val="Normal"/>
              <w:rPr/>
            </w:pPr>
            <w:r>
              <w:rPr/>
              <w:t xml:space="preserve">4.2.3.5.3. : De vormelijke componenten van de presentaties kiezen, opmaken en aanpassen. </w:t>
            </w:r>
          </w:p>
          <w:p>
            <w:pPr>
              <w:pStyle w:val="Normal"/>
              <w:rPr/>
            </w:pPr>
            <w:r>
              <w:rPr/>
              <w:t>4.2.3.5.4. : Ontwerpsjablonen gebruiken en aanpassen.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98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actisch materieel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 computers beschikbaar , MS Microsoft PowerPoint.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rkbladen PS PowerPoint : Inleidende les : Hoe maak ik een PowerPoint presentatie?</w:t>
            </w:r>
          </w:p>
          <w:p>
            <w:pPr>
              <w:pStyle w:val="Normal"/>
              <w:rPr/>
            </w:pPr>
            <w:r>
              <w:rPr/>
              <w:t xml:space="preserve">Werkblad met een opdracht  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98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oordeling van de lesvoorbereiding door de vakdidacticus of mentor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98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onlijke reflectie door de student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lectie vóór de les - persoonlijke aandachtspunten: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richte vraagstelling</w:t>
            </w:r>
          </w:p>
          <w:p>
            <w:pPr>
              <w:pStyle w:val="Normal"/>
              <w:rPr/>
            </w:pPr>
            <w:r>
              <w:rPr/>
              <w:t>Ondersteuning bieden aan de leerl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lectie op de gegeven les: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45:00Z</dcterms:created>
  <dc:creator>Wim Mees</dc:creator>
  <dc:description/>
  <dc:language>en-US</dc:language>
  <cp:lastModifiedBy>Dominiek Wolters</cp:lastModifiedBy>
  <dcterms:modified xsi:type="dcterms:W3CDTF">2004-04-18T09:23:00Z</dcterms:modified>
  <cp:revision>5</cp:revision>
  <dc:subject/>
  <dc:title> </dc:title>
</cp:coreProperties>
</file>