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80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7371"/>
        <w:gridCol w:w="3969"/>
      </w:tblGrid>
      <w:tr>
        <w:trPr/>
        <w:tc>
          <w:tcPr>
            <w:tcW w:w="153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bordschema</w:t>
            </w:r>
          </w:p>
        </w:tc>
      </w:tr>
      <w:tr>
        <w:trPr>
          <w:trHeight w:val="9814" w:hRule="exact"/>
        </w:trPr>
        <w:tc>
          <w:tcPr>
            <w:tcW w:w="40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Macro’s :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63500</wp:posOffset>
                      </wp:positionV>
                      <wp:extent cx="1143000" cy="1371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5pt;margin-top:5pt;width:89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</w:t>
            </w:r>
            <w:r>
              <w:rPr>
                <w:rFonts w:cs="Arial" w:ascii="Arial" w:hAnsi="Arial"/>
                <w:lang w:val="en-GB"/>
              </w:rPr>
              <w:t>………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</w:t>
            </w:r>
            <w:r>
              <w:rPr>
                <w:rFonts w:cs="Arial" w:ascii="Arial" w:hAnsi="Arial"/>
                <w:lang w:val="en-GB"/>
              </w:rPr>
              <w:t>……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Agenda 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ca : Word : Macro’s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variable"/>
  </w:font>
  <w:font w:name="FuturaExtra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Futura" w:hAnsi="Futura" w:eastAsia="Times New Roman" w:cs="Futur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FuturaExtraBold" w:hAnsi="FuturaExtraBold" w:cs="FuturaExtraBold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Standaardinspringen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1:28:00Z</dcterms:created>
  <dc:creator>wim mees</dc:creator>
  <dc:description/>
  <dc:language>en-US</dc:language>
  <cp:lastModifiedBy>Dominiek Wolters</cp:lastModifiedBy>
  <cp:lastPrinted>2002-05-05T23:14:00Z</cp:lastPrinted>
  <dcterms:modified xsi:type="dcterms:W3CDTF">2004-03-02T21:28:00Z</dcterms:modified>
  <cp:revision>2</cp:revision>
  <dc:subject/>
  <dc:title>achterblad lesvoorbereiding</dc:title>
</cp:coreProperties>
</file>