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8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7371"/>
        <w:gridCol w:w="3969"/>
      </w:tblGrid>
      <w:tr>
        <w:trPr/>
        <w:tc>
          <w:tcPr>
            <w:tcW w:w="15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bordschema</w:t>
            </w:r>
          </w:p>
        </w:tc>
      </w:tr>
      <w:tr>
        <w:trPr>
          <w:trHeight w:val="9402" w:hRule="exact"/>
        </w:trPr>
        <w:tc>
          <w:tcPr>
            <w:tcW w:w="40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genda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ca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PowerPoint : Inleidende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maak ik een PowerPoint presentatie?</w:t>
            </w:r>
          </w:p>
        </w:tc>
        <w:tc>
          <w:tcPr>
            <w:tcW w:w="73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39700</wp:posOffset>
                      </wp:positionV>
                      <wp:extent cx="11430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11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Wor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Exc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PowerPoin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Acce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 MS Office-pakket</w:t>
            </w:r>
          </w:p>
        </w:tc>
        <w:tc>
          <w:tcPr>
            <w:tcW w:w="39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Futura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Futura" w:hAnsi="Futura" w:eastAsia="Times New Roman" w:cs="Futur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FuturaExtraBold" w:hAnsi="FuturaExtraBold" w:cs="FuturaExtraBold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Standaardinspringen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wim mees</dc:creator>
  <dc:description/>
  <dc:language>en-US</dc:language>
  <cp:lastModifiedBy>Dominiek Wolters</cp:lastModifiedBy>
  <cp:lastPrinted>2002-05-05T23:14:00Z</cp:lastPrinted>
  <dcterms:modified xsi:type="dcterms:W3CDTF">2004-04-16T10:50:00Z</dcterms:modified>
  <cp:revision>2</cp:revision>
  <dc:subject/>
  <dc:title>achterblad lesvoorbereiding</dc:title>
</cp:coreProperties>
</file>